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МО СП «Калинов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З.З. Цыдыпов</w:t>
      </w:r>
    </w:p>
    <w:p>
      <w:pPr>
        <w:pStyle w:val="Normal"/>
        <w:tabs>
          <w:tab w:val="clear" w:pos="708"/>
          <w:tab w:val="left" w:pos="8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муниципального образования сельского поселения «Калинов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21марта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линовка, сельский Дом куль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число граждан ,проживающих 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сельского поселения - </w:t>
      </w:r>
      <w:r>
        <w:rPr>
          <w:rFonts w:cs="Times New Roman" w:ascii="Times New Roman" w:hAnsi="Times New Roman"/>
          <w:sz w:val="28"/>
          <w:szCs w:val="28"/>
          <w:u w:val="single"/>
        </w:rPr>
        <w:t>92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граждан, принявших участие в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е собраний (сходе) граждан - </w:t>
      </w:r>
      <w:r>
        <w:rPr>
          <w:rFonts w:cs="Times New Roman" w:ascii="Times New Roman" w:hAnsi="Times New Roman"/>
          <w:sz w:val="28"/>
          <w:szCs w:val="28"/>
          <w:u w:val="single"/>
        </w:rPr>
        <w:t>48</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Цыдыпов З.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обрания: Васильева Е.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чет главы за 2016 год.</w:t>
      </w:r>
    </w:p>
    <w:p>
      <w:pPr>
        <w:pStyle w:val="Normal"/>
        <w:tabs>
          <w:tab w:val="clear" w:pos="708"/>
          <w:tab w:val="left" w:pos="6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Выступление представителей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лушали  отчет главы МО СП «Калиновское» за 2016 год и планами на 2017 год.  Отчет за 2016 год (прилагается): Цель. Развитие поселения, улучшение качества жилья, основное направление работы: сохранение инфраструктуры. В поселение большая инфраструктура два дома культуры, администрация. В связи с отсутствием бюджета сформировался большой долг перед тепловиком для решения данного вопроса были законсервированы Галтайский ДК и администрация. Так же есть сложности в сфере налогообложения, у нас очень много земельных налогов иду в сельское поселение Хошу-Нузурское, необходимо изменить адрес в свидетельствах. По ремонту дорог поднимался вопрос, необходим ремонт дорог. Данный вопрос будут решать депутаты поселения. Администрация МО «Мухоршибирское» выделяет 150000 руб для ремонта водокачки для улицы Молоде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шего поселения : 921ч- проживающих в 2017г,  а в 2016 896. В этом году организовалось 1 фермерск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1. Отток молодежи. 2. Заготовка древесины в черте поселения в связи с этим страдают дор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М.С.. Почему не утверждался доклад главы посел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енег выделялось на ремонт дорог, сколько средств было освоен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лава МО СП «Калиновское». Что когда заехала брига я отсутствовал по причине отъезда в Селенгинск, вследствие чего дорога и была не отремонтирована, мы надеемся, что денежные средства не будут потеряны, и мы эту сумму освои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ущение местного населения об отсутствии главы поселения на рабочем мес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ечка водокачки на ул. Солнечная, почему ремонт затягива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 6 месяцев не работает водокачка по ул Молодежна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перевозки людей?(вопрос остается открыт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с освещение. Почему когда менялась линия поломали лампы, не восстановили. Освещения нет по всему се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е утилизируется мусор, мусорка не организован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ступили: предложили оценить работу  главы МО СП «Калиновское»  Цыдыпова Заято Золтоевича считать удовлетворительно, неудовлетвор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голосовали  единогласно,  считать работу  - не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1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2. Варфоломеев А.Г.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Возраст скорой? Планируется ли приобретение скорой на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ижайшее время покупка машины не планируется. Нужно подобрать жилье для новых специалистов этот вопрос необходимо решить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w:t>
      </w:r>
      <w:r>
        <w:rPr>
          <w:rFonts w:cs="Times New Roman" w:ascii="Times New Roman" w:hAnsi="Times New Roman"/>
          <w:sz w:val="24"/>
          <w:szCs w:val="24"/>
          <w:u w:val="single"/>
        </w:rPr>
        <w:t xml:space="preserve"> Лесхоз. Лесничий Фалилеев В.А.. </w:t>
      </w:r>
      <w:r>
        <w:rPr>
          <w:rFonts w:cs="Times New Roman" w:ascii="Times New Roman" w:hAnsi="Times New Roman"/>
          <w:sz w:val="24"/>
          <w:szCs w:val="24"/>
        </w:rPr>
        <w:t>На сегодняшний день в районе работают 2 организации лесное хозяйство и лесничество. Лесничество  отвечает за заключение договоров, охрану лесов. Каждый год на нужды поселения, выделяется кубатура леса ( Дает пояснение как заключается договора на древесину). Знакомит население с законом по пожара опасному сезону. Каждый собственник участок который находиться рядом с лесом должен опахать полосу возле близ лежащего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дуров Е.М руководитель –АУ РБ. Поблагодарил за отсутствие пожаров в 2016  на территории поселения. За понимание граждан при введение ЧС на территории района. Он пояснил, что в администрацию  ВРИО главы РБ  поступила жалоба «О ведение рубки леса» леса. Там малый бизнес который ведется в вашем поселение. Имеет районную прописку. Мы предлагаем формат взаимодействия с местным населением и администрацие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ашем поселение ведется 2 вида рубки, мероприятия по уходу и рубка для собственных нужд граждан. Для того чтобы заниматься вырубкой лесов необходимо проводить определенные мероприятия. Он по обещал, что закупка и продажа древесины будет организованно на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прос. Можно ли пользоваться валеж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гений Михайлович пояснил, что это должно быть организованно и предложил решать данный вопрос с депутатами  лесничеством по уборке прилегающих лесных территорий суб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лушали Инструктора противопожарной профилактики Безбородова Е.Л</w:t>
      </w:r>
      <w:r>
        <w:rPr>
          <w:rFonts w:cs="Times New Roman" w:ascii="Times New Roman" w:hAnsi="Times New Roman"/>
          <w:sz w:val="24"/>
          <w:szCs w:val="24"/>
        </w:rPr>
        <w:t>. Волков С.П. Все владельцы соседствующие с лесом обязаны до 1 апреля очистить полосу шириной до 10 метров и опахать территорию. В апреле начнется проверка по соблюдению данного требования. Он взывал местное население ответственно относиться к пожароопасному периоду и к отоплению в доме и к ос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лушали Бондаренко Л.И. Ветстанция. </w:t>
      </w:r>
      <w:r>
        <w:rPr>
          <w:rFonts w:cs="Times New Roman" w:ascii="Times New Roman" w:hAnsi="Times New Roman"/>
          <w:sz w:val="24"/>
          <w:szCs w:val="24"/>
        </w:rPr>
        <w:t>Противоэпидемиологические мероприятия домашнего скота. Она сказала о том, что вывоз перегноя со старых фермах опасно для населения.</w:t>
      </w:r>
    </w:p>
    <w:p>
      <w:pPr>
        <w:pStyle w:val="Normal"/>
        <w:spacing w:lineRule="auto" w:line="240" w:before="0" w:after="0"/>
        <w:jc w:val="both"/>
        <w:rPr/>
      </w:pPr>
      <w:r>
        <w:rPr>
          <w:rFonts w:cs="Times New Roman" w:ascii="Times New Roman" w:hAnsi="Times New Roman"/>
          <w:sz w:val="24"/>
          <w:szCs w:val="24"/>
        </w:rPr>
        <w:t>Затем был поднят вопрос об бездомных животных и чепирование домашнего скота. Чепирование стоит 150руб, биркование -80руб. если после 1 июня животные не будут идентифицированные эти мероприятия будут платными. Она пояснила, что это поможет свободному выгулу со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головно исполнительная инспекция</w:t>
      </w:r>
      <w:r>
        <w:rPr>
          <w:rFonts w:cs="Times New Roman" w:ascii="Times New Roman" w:hAnsi="Times New Roman"/>
          <w:sz w:val="24"/>
          <w:szCs w:val="24"/>
        </w:rPr>
        <w:t xml:space="preserve"> За 5 лет работы в вашем поселение всего 2 человека стояло на условно уголовн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иция. Раднаев Ж.А. </w:t>
      </w:r>
      <w:r>
        <w:rPr>
          <w:rFonts w:cs="Times New Roman" w:ascii="Times New Roman" w:hAnsi="Times New Roman"/>
          <w:sz w:val="24"/>
          <w:szCs w:val="24"/>
        </w:rPr>
        <w:t>Состояние по преступности 4 дела, Раскрыто 2, не раскрыто 2. Выявлено 13 административных правонарушений. На территории МО СП «Калиновское» ведется профилактическая работа, полиция периодически посещает мероприятия проводимые в поселение. Так же было до ведено населению информацию о сайте государственных услуг. Что можно получить государственные услуги в электронном виде по линии М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Фитисова 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тсутствие автобуса в школе, как будет осуществляться подвоз детей на ЕГЭ и О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Павловна пояснила, что возможности дать автобус школе нет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МО «Мухоршибирский район» Рычков А.В.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ие дорожного полотна.(заявки в экономический отдел не поступал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маршрут есть, экономический отдел ведет данную работ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главы не готов, промежуточных сходов не был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е делается оценка работы админист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ли график работы в поселении.(составить 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З.З. Цыдыпов.</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собрания                                      Е.Ф.  Васильева</w:t>
      </w:r>
    </w:p>
    <w:p>
      <w:pPr>
        <w:pStyle w:val="Norma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sz w:val="28"/>
          <w:szCs w:val="28"/>
        </w:rPr>
      </w:pPr>
      <w:r>
        <w:rPr>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ротокол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03.03.2017года                                                                 с.Кали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Жамсаев А.Ж.</w:t>
      </w:r>
    </w:p>
    <w:p>
      <w:pPr>
        <w:pStyle w:val="Normal"/>
        <w:spacing w:lineRule="auto" w:line="240" w:before="0" w:after="0"/>
        <w:jc w:val="both"/>
        <w:rPr/>
      </w:pPr>
      <w:r>
        <w:rPr>
          <w:rFonts w:cs="Times New Roman" w:ascii="Times New Roman" w:hAnsi="Times New Roman"/>
          <w:sz w:val="28"/>
          <w:szCs w:val="28"/>
        </w:rPr>
        <w:t>Секретарь собрания: Константинов Ю.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деятельности работы Главы МО СП «Калиновское за 2016 г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ранькова Е.И. Оценку деятельности Главы проводят депутаты МО СП «Калиновское» на сессии депута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зарова М.С. депутат. Сход был 21 марта, отчет был представлен не в полном объеме. Сход должен быть сходом представители двух сел. Вопросы не какие не решались по нашему поселению. Можно считать что сход не состоял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менова М.А. депутат. Я не знала, что будет сход села, ни каких объявлений не видела. Администрации нужно заняться вопросами по протоколу рабочей группы, который проводил лесхоз.</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Цырендоржын Ч Н депутат. С Галтая не было представителей потому, что 22 марта у нас проводился районный сагалган, все готовились к нему. Каждый год на сходе решаются одни и те же вопросы, нужно что то решать по этому поводу. Предлагаю следующий сход провести в у.Галта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Семенова М.А. депутат. Такие мероприятия нужно проводить вмес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раева Н.И. На мероприятия местного значения, наших депутатов тоже не видно на этих мероприятиях. Все наши мероприятия финансирует наш Глава. Вот по воде накопился долг почти 80тыс руб, нужно так же нашим депутатам включаться в работу, чтоб народ плати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Жамсаев А.Ж. Председатель. Все вопросы нужно решать на месте. Приехали лесники нужно принимать их помощь с дровами, с ремонтом дорог и водокачек. Нужно провести следующий раз сход граждан у нас в У.Галтай, потому что все сходы проводятся в Калиновке. Депутатским корпусом решать вопросы депутатские вопросы на месте, по дружес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ужно провести совет депутатов в ближайшее врем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асильева Е.Ф. директор СОШ. Нужно утвердить график приема главы для граждан. Собрание депутатов нужно проводить 1раз в месяц, а сход села как минимум 3 раза в г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зарова М.С. депутат. Мало решений  по сходу в 2016 году которые отработа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акарин В.П. И.о. руководителя администрации МО «Мухоршибирский район» Все эти вопросы решаются на поселение. А то что глава часто бывает не на месте, он выезжает постоянно в Мухоршибирь на совещания. В иволгинском районе существуют 6 поселений, а в нашем районе 16 поселений. Нужно объединять поселения, для объединившихся поселений выделяют финансирование в течение 5 л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 дорожному фонду, большая часть финансирования действительно было выделено на Цолгу. Сумма финансирования зависит от коэффициентов, от протяженности дорог. На поселение было выделено 140 тыс руб, такую сумму можно оформить двумя прямыми договорами. А что и куда пойдут надо решать с депутат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годня лицензированных полигонов районе нет, но это решается. А пока нужно гуртовать свалки которые находятся в посел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ассажирская перевозка. За 1.5 года прошло 3 торга по перевозке пассажиров, но они не дали результатов. Сейчас ИП Черкасов получает лицензию на перевозку и он будет участвовать в торг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шить по самообложению на сессии депута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монт газ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ссия депутатов назначена на 11 апреля 2017 года в 18.00 в здание Калиновского Д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1:00Z</dcterms:created>
  <dc:creator>user</dc:creator>
  <dc:description/>
  <cp:keywords/>
  <dc:language>en-US</dc:language>
  <cp:lastModifiedBy>Admin</cp:lastModifiedBy>
  <cp:lastPrinted>2017-03-24T11:23:00Z</cp:lastPrinted>
  <dcterms:modified xsi:type="dcterms:W3CDTF">2017-04-04T08:09:00Z</dcterms:modified>
  <cp:revision>7</cp:revision>
  <dc:subject/>
  <dc:title/>
</cp:coreProperties>
</file>